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b w:val="false"/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77406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Челябинская область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БРАНИЕ ДЕПУТАТОВ </w:t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ТАЛИН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РЕШ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июля 2025 года № 776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«О внесении изменений и дополнений 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ешение Собрания депутатов Карталин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ого района от 24.12.2024г. № 691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«О бюджете Карталин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2025 год и на плановый период 2026 и 2027 годов»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ассмотрев ходатайство администрации Карталинского муниципального района о внесении изменений и дополнений в решение Собрания депутатов Карталинского муниципального района от 24.12.2024 года № 691 «О бюджете Карталинского муниципального района на 2025 год и на плановый период 2026 и 2027 годов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брание депутатов Карталинского муниципального района РЕШАЕТ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в решение Собрания депутатов Карталинского муниципального района от 24.12.2024г. № 691 «О бюджете Карталинского муниципального района на 2025 год и на плановый период 2026 и 2027 годов» следующие изменения и дополнения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пункте 1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абзаце втором цифры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«2788488,79» заменить цифрами «2837886,48», цифры «1883660,76» заменить цифрами «1917502,32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абзаце третьем цифры «2866066,24» заменить цифрами «2915463,93»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пункте 19 цифры «337589,45» заменить цифрами «352906,28»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я 2,4,6 изложить в новой редакции (Приложение 1,2,3 к настоящему решению)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аблицы 2,6,12 приложения 12 изложить в новой редакции (Приложение 4 к настоящему решению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5 изложить в новой редакции (Приложение 5 к настоящему решению);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править данное решение главе Карталинского муниципального района для подписания и опублик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Опубликовать данное решение в сетевом издании «Карталинский муниципальный район» (доменное имя – </w:t>
      </w:r>
      <w:r>
        <w:rPr>
          <w:sz w:val="26"/>
          <w:szCs w:val="26"/>
          <w:lang w:val="en-US"/>
        </w:rPr>
        <w:t>KARTALYRAI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регистрация в качестве сетевого издания: ЭЛ № ФС 77-77415 от 17.12.2019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 момента официального опубликования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  <w:tab/>
        <w:tab/>
        <w:tab/>
        <w:tab/>
        <w:tab/>
        <w:t>Е.Н.Слинкин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Карталинского муниципального района                                           А.Г.Вдовин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/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июля 2025 года №776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Доходы бюджета Карталинского муниципального района на 2025 год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5411"/>
        <w:gridCol w:w="1496"/>
      </w:tblGrid>
      <w:tr>
        <w:trPr>
          <w:trHeight w:val="23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лассификации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оссийской Федераци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0 00000 00 0000 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овые и неналоговые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19312,97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0000 00 0000 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прибыль,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21242</w:t>
            </w:r>
            <w:r>
              <w:rPr>
                <w:sz w:val="26"/>
                <w:szCs w:val="26"/>
                <w:lang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55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2000 01 0000 1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21242</w:t>
            </w:r>
            <w:r>
              <w:rPr>
                <w:sz w:val="26"/>
                <w:szCs w:val="26"/>
                <w:lang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55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1 03 00000 00 0000 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154,40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2000 01 0000 1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154,40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1 05 00000 00 0000 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совокупный дох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500,00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1000 00 0000 1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000,00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000 1 05 04000 02 0000 110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00,00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0000 00 0000 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41,56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1000 01 0000 1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Налог на добычу полезных ископаемы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41,56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8 00000 00 0000 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600,00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1 00000 00 0000 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82,10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2 00000 00 0000 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49,28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3 00000 00 0000 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sz w:val="26"/>
                <w:szCs w:val="2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125,50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4 00000 00 0000 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78,90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6 00000 00 0000 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рафы, санкции, возмещение ущерб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9938,68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000 2 00 00000 00 0000 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b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918573,51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00000 00 0000 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917502,32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10000 00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47950,09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15001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3268,30</w:t>
            </w:r>
          </w:p>
        </w:tc>
      </w:tr>
      <w:tr>
        <w:trPr>
          <w:trHeight w:val="985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15002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354,98</w:t>
            </w:r>
          </w:p>
        </w:tc>
      </w:tr>
      <w:tr>
        <w:trPr>
          <w:trHeight w:val="1210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9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326,81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sz w:val="26"/>
                <w:szCs w:val="26"/>
                <w:lang w:eastAsia="en-US"/>
              </w:rPr>
              <w:t>000 2 02 20000 00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/>
            </w:pPr>
            <w:r>
              <w:rPr>
                <w:bCs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56075,01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0041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5946,89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00 2 02 20079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222222"/>
                <w:sz w:val="26"/>
                <w:szCs w:val="26"/>
                <w:shd w:fill="FFFFFF" w:val="clear"/>
              </w:rPr>
              <w:t xml:space="preserve"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0702,53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22272F"/>
                <w:sz w:val="26"/>
                <w:szCs w:val="26"/>
              </w:rPr>
              <w:t xml:space="preserve"> </w:t>
            </w:r>
            <w:r>
              <w:rPr>
                <w:color w:val="22272F"/>
                <w:sz w:val="26"/>
                <w:szCs w:val="26"/>
              </w:rPr>
              <w:t>000 2 02 20299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183,57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72F"/>
                <w:sz w:val="26"/>
                <w:szCs w:val="26"/>
              </w:rPr>
              <w:t>000 2 02 20302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22272F"/>
                <w:sz w:val="26"/>
                <w:szCs w:val="2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710,58</w:t>
            </w:r>
          </w:p>
        </w:tc>
      </w:tr>
      <w:tr>
        <w:trPr>
          <w:trHeight w:val="1289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00 2 02 25304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546,43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4</w:t>
            </w:r>
            <w:r>
              <w:rPr>
                <w:sz w:val="26"/>
                <w:szCs w:val="26"/>
                <w:lang w:val="en-US" w:eastAsia="en-US"/>
              </w:rPr>
              <w:t>9</w:t>
            </w:r>
            <w:r>
              <w:rPr>
                <w:sz w:val="26"/>
                <w:szCs w:val="26"/>
                <w:lang w:eastAsia="en-US"/>
              </w:rPr>
              <w:t>7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798,02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519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0,30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55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258,16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5</w:t>
            </w:r>
            <w:r>
              <w:rPr>
                <w:sz w:val="26"/>
                <w:szCs w:val="26"/>
                <w:lang w:eastAsia="en-US"/>
              </w:rPr>
              <w:t>9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51,29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</w:t>
            </w:r>
            <w:r>
              <w:rPr>
                <w:sz w:val="26"/>
                <w:szCs w:val="26"/>
                <w:lang w:val="en-US" w:eastAsia="en-US"/>
              </w:rPr>
              <w:t>76</w:t>
            </w:r>
            <w:r>
              <w:rPr>
                <w:sz w:val="26"/>
                <w:szCs w:val="26"/>
                <w:lang w:eastAsia="en-US"/>
              </w:rPr>
              <w:t xml:space="preserve">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00</w:t>
            </w:r>
            <w:r>
              <w:rPr>
                <w:sz w:val="26"/>
                <w:szCs w:val="26"/>
                <w:lang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00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7112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274,00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9999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8553,24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000 2 02 30000 00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977514,08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00 2 02 30013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04,26</w:t>
            </w:r>
          </w:p>
        </w:tc>
      </w:tr>
      <w:tr>
        <w:trPr>
          <w:trHeight w:val="1292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2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493,96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4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33143,89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30027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898,90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9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83,30</w:t>
            </w:r>
          </w:p>
        </w:tc>
      </w:tr>
      <w:tr>
        <w:trPr>
          <w:trHeight w:val="1553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35082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детей - 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1259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18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51,40</w:t>
            </w:r>
          </w:p>
        </w:tc>
      </w:tr>
      <w:tr>
        <w:trPr>
          <w:trHeight w:val="1613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20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40</w:t>
            </w:r>
          </w:p>
        </w:tc>
      </w:tr>
      <w:tr>
        <w:trPr>
          <w:trHeight w:val="1613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20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44,99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50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9544,18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35930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07,60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9999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9,80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000 2 02 40000 00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35963,14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0014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0261,44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45</w:t>
            </w:r>
            <w:r>
              <w:rPr>
                <w:sz w:val="26"/>
                <w:szCs w:val="26"/>
                <w:lang w:val="en-US" w:eastAsia="en-US"/>
              </w:rPr>
              <w:t xml:space="preserve">050 </w:t>
            </w:r>
            <w:r>
              <w:rPr>
                <w:sz w:val="26"/>
                <w:szCs w:val="26"/>
                <w:lang w:eastAsia="en-US"/>
              </w:rPr>
              <w:t>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66,42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179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eastAsia="en-US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8,80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303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8146,00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49999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820,48</w:t>
            </w:r>
          </w:p>
        </w:tc>
      </w:tr>
      <w:tr>
        <w:trPr>
          <w:trHeight w:val="425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7 00000 00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рочие безвозмездны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071,19</w:t>
            </w:r>
          </w:p>
        </w:tc>
      </w:tr>
      <w:tr>
        <w:trPr>
          <w:trHeight w:val="1173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7 05020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5,00</w:t>
            </w:r>
          </w:p>
        </w:tc>
      </w:tr>
      <w:tr>
        <w:trPr>
          <w:trHeight w:val="681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7 05030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76,19</w:t>
            </w:r>
          </w:p>
        </w:tc>
      </w:tr>
      <w:tr>
        <w:trPr>
          <w:trHeight w:val="22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/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  <w:t>Всего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837886,48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/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июля 2025 года №776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2025 год 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5"/>
        <w:gridCol w:w="284"/>
        <w:gridCol w:w="282"/>
        <w:gridCol w:w="1560"/>
        <w:gridCol w:w="423"/>
        <w:gridCol w:w="1281"/>
      </w:tblGrid>
      <w:tr>
        <w:trPr>
          <w:trHeight w:val="2669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5463,9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9611,7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8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2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4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39,6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7,8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55,6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25,9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9525,9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94,2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4,4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7,2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48,3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98,5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98,5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1889,0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81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7,7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00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27,2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иобретение движимого и недвижимого имущества для муниципального образования Карталинский муниципальный район на 2021-2024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8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8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4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8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,3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3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69,1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18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9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9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9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5,3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6,4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8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49,4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0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3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0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6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4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4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87,0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00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2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,5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6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1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1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6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9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7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0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9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0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0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0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мер поддержки гражданам, участвующим на добровольных началах в защите Государственной границы Российской Федерации в пределах территории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46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6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46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6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мер поддержки гражданам, участвующим в охране общественного порядка на территории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S6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S6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4722,3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12,6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297,2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40,4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2,9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2,9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2,9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 08 SД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 08 SД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6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6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6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6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6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0282,4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800,3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19,4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19,4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25,3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25,3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25,3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«Жиль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 И2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94,1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за счет средств публично-правовой компании «Фонд развития территорий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 И2 S74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3,5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 И2 S748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3,5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 И2 S748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10,5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 И2 S748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10,5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8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8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8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8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8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2262,5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27,4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27,4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5,4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5,4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5,4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2,0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2,0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2,0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81,0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ликвидации несанкционированного размещения твердых коммунальных от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Экономика замкнутого цикла (Челябинская область)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мест (площадок) накопления твердых коммунальных отходов жилого фон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S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S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1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S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8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27,4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27,4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5,1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5,1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5,1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35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35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7,3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7,3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7,3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065,6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9,6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И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И4 555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И4 555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8 0 03 L57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3 L57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71,1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71,1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71,1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71,1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 07 035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71,1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53,9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30,9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30,9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6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6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6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2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е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2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2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38,5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38,5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3,9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3,9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0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2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6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6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6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6,5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6,5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6,5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4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4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4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4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4144,3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204,3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61,9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1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1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1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485,9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49418,1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33,6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4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59,6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5,0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24,6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9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3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3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3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7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7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7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7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8,9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4,9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4,9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4,9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823,6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029,3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04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84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84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2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2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сновных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25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25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452,2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29,9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18,5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,5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,5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66,4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2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33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6,1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6,1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гиональный проект «Все лучшее детям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Ю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506,2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Ю4 555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Ю4 555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Ю4 S31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Ю4 S31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Ю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1,2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Ю6 50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Ю6 505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Ю6 505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Ю6 505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Ю6 517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Ю6 517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Ю6 517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Ю6 53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Ю6 530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Ю6 530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9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Ю6 530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6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29,0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57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57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57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,0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,0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,0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6,2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6,1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6,1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6,1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1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3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1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3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1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54,0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2,4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0,9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3984,6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84,6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84,6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34,8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9,8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8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8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Россия-страна возможностей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Ю1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 развитие молодежных простран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Ю1 210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Ю1 210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Ю2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Ю2 S1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Ю2 S1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A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A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A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A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A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о-воспитательная работа с молодежь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13,9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99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53,8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62,8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60,7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2,0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86,4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20,2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1,7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0,0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66,2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6,1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6,1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A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A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A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A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6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531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24,6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,2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6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6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6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отрасли культу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5,3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17,0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17,0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17,0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7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8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8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2,1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6,3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10,3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10,3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2,1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1,3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,3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6,3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9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5,2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8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9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1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3,4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7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4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5844,8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397,6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369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369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28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74,3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24,37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,2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,2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36,6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6,6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94,2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4,2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26,9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4,1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9,4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,4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4,9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2,9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0,6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0,6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54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D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D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D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88,3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0,3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0,3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7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925,2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8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1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502,4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502,4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74,0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2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предоставлению ежемесячной денежной выплаты на оплату жилья и коммунальных услуг многодетной семь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3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2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21,8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21,7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4,48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6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8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5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4,1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4,1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33,0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7,6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8,1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55,59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5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D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D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D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D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D 5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D 55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48D 55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D 9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D 95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D 95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192,2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19,9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08,0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7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,7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ыплата денежного вознаграждения победителям и призерам областного конкурса на лучшую организацию физкультурно-спортивной работы среди органов местного самоуправления, реализующих полномочия в сфере физической культуры и спорта на территориях муниципальных образований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S0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2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S0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2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75,0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98,2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98,2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8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8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72,3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3,0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68,5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8,7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8,7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5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0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0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0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02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6996,46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79,6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79,6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5-202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79,6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79,6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79,63</w:t>
            </w:r>
          </w:p>
        </w:tc>
      </w:tr>
      <w:tr>
        <w:trPr>
          <w:trHeight w:val="23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79,63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июля 2025 года №776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местного бюджета на 2025 год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42"/>
        <w:gridCol w:w="323"/>
        <w:gridCol w:w="324"/>
        <w:gridCol w:w="1681"/>
        <w:gridCol w:w="407"/>
        <w:gridCol w:w="1401"/>
      </w:tblGrid>
      <w:tr>
        <w:trPr>
          <w:trHeight w:val="2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о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5463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арталинского муниципального рай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3770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34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39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7,8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55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25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25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94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4,4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7,2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74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2 - 2024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6,0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8,8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9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9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9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87,0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2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1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6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9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7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0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силами и средствами Челябинской областной подсистемы единой государственной системы предупреждения и ликвидации чрезвычайных ситуаций, функционирующими в соответствии с законодательством в области защиты населения и территорий от чрезвычайных ситуац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9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S6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0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491,0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0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мер поддержки гражданам, участвующим на добровольных началах в защите Государственной границы Российской Федерации в пределах территории Челябинской обла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463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6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463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6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казание мер поддержки гражданам, участвующим в охране общественного порядка на территории Челябинской обла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S63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S63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5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S1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 07 L576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,4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гиональный проект "Россия-страна возможностей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 развитие молодежных пространст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1 210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онно - воспитательная работа с молодежью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Карталинского муниципального рай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3112,2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54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9211,8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9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54,5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54,5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18,6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9,6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0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0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0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0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0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996,4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79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79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79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79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79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79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48381,4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176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9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,9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6,6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297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40,4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2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2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2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Д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7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6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6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6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6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6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3541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262,5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46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27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27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5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955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5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2,0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2,0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2,0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81,0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4,5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 твердых коммунальных отходов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S3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2,5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гиональный проект «Экономика замкнутого цикла (Челябинская область)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мест (площадок) накопления твердых коммунальных отходов жилого фонд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S3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S3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1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Ч2 S3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8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27,4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27,4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5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5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5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35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35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7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7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7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125,1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9,6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2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И4 555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6,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2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71,1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71,1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71,1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71,1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71,1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53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30,9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30,9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6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6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6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2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ет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2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2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9 S4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38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38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3,9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3,9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0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2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6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6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6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9 035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4706,5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6,5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6,5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4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4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4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0671,0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26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71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7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1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84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84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84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34,8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9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5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24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6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6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6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3 L519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отрасли культур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10 000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5,3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17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17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17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7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8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8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2,1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6,3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7 000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гармонизации межнациональных и межконфессиональных отнош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10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10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2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1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0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0</w:t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3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50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4,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24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5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5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7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7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4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79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07,0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95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7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,7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денежного вознаграждения победителям и призерам областного конкурса на лучшую организацию физкультурно-спортивной работы среди органов местного самоуправления, реализующих полномочия в сфере физической культуры и спорта на территориях муниципальных образований Челябинской обла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S00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S00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75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98,2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98,2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0 10 000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72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3,0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68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8,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8,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9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5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ая поддержка муниципальных учреждений, реализующих дополнительные образовательные программы спортивной подготовки на учебно-тренировочных этапах (этапах спортивной специализации), в том числе для приобретения спортивного инвентаря и оборуд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0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0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0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0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Карталинского муниципального рай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1128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0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204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61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485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18,1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33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4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59,6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35,0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24,6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9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3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3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3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7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7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7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7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8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4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4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4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823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029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04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84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84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78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2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2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сновных средст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25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25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452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29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18,5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,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,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беспечению бесплатным горячим питанием один раз в день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66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3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1,4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6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6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гиональный проект «Все лучшее детям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6,2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555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53,3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4 S317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1,2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05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17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Ю6 5303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6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29,0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5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5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5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,0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,0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,0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6,2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6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6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6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3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3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6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2,7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2,4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0,9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,7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Мы вместе (Воспитание гармонично развитой личности)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Ю2 S1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Гармонизация межнациональных и межконфессиональных отношений и развитие национальных культур на территории Карталинского муниципального района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армонизации межнациональных и межконфессиональных отнош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 07 000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93,9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99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53,8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62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60,7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2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66,4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0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1,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0,0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6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6,1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6,1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6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18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8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предоставлению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8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Осуществление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109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09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8,8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97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279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279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938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, ветеранов военной службы, лиц, проработавших в ты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74,3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24,3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реабилитированных лиц и лиц, признанных пострадавшими от политических репресс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,2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,2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ветеранов труда Челябинской обла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36,6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6,6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оплату жилых помещений и коммунальных услу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осуществления компенсационных выплат за пользование услугами связ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отдельных категорий граждан, установленных Законом Челябинской области от 14 февраля 1996 года № 16-ОЗ «О дополнительных мерах социальной поддержки отдельных категорий граждан в Челябинской области», в части компенсации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94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4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6,9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34,1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стоимости услуг по погребению и выплате социального пособия на погребе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адресных субсидий в связи с ростом платы за коммунальные услуг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озмещению расходов, связанных с оплатой проезда детей погибших участников Великой Отечественной войны и приравненных к ним лиц и предоставлению им ежемесячного социального пособ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9,4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,4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4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2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0,6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0,6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74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74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74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74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областного единовременного пособия при рождении ребен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выплате пособия на ребен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2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предоставлению ежемесячной денежной выплаты на оплату жилья и коммунальных услуг многодетной семь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2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21,8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21,7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4,4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6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й поддержке детей-сирот и детей, оставшихся без попечения родителей, переданных под опеку (попечительство) и на воспитание в приемные семьи, а также лиц из их числа и приемных сем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8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5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33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7,6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8,1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5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55,5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по имущественной и земельной политике   Карталинского муниципального рай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9100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66,9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66,9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иобретение движимого и недвижимого имущества для муниципального образования Карталинский муниципальный район на 2021-2024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9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9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4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8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90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7,1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1,1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5,3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6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5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0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800,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800,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19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19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25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25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25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«Жилье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И2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94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за счет средств публично-правовой компании «Фонд развития территорий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И2 S748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183,5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И2 S748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3,5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И2 S748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10,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И2 S748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10,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8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8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8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8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8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</w:t>
              <w:br/>
              <w:t xml:space="preserve">имущества в многоквартирных домах Челябинской области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33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33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беспечению детей-сирот и детей, оставшихся без попечения родителей,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4,1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4,1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4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4,7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 Карталинского муниципального рай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6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5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8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2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36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6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6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2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2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80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60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4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июля 2025 года №776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2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декабря 2024 года № 69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42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</w:t>
            </w:r>
          </w:p>
        </w:tc>
      </w:tr>
      <w:tr>
        <w:trPr>
          <w:trHeight w:val="42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200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на частичное финансирование расходов поселения на решение вопросов местного значения на 2025 год</w:t>
            </w:r>
          </w:p>
        </w:tc>
      </w:tr>
      <w:tr>
        <w:trPr>
          <w:trHeight w:val="42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403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2,37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7,37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0,67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2,27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19,73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39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3,97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,80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8,39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3,33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2,34</w:t>
            </w:r>
          </w:p>
        </w:tc>
      </w:tr>
      <w:tr>
        <w:trPr>
          <w:trHeight w:val="42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979,63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6</w:t>
            </w:r>
          </w:p>
        </w:tc>
      </w:tr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614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рганизацию в границах поселения электро-, тепло- 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5 год</w:t>
            </w:r>
          </w:p>
        </w:tc>
      </w:tr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50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8,85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9,2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5,87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,8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269,52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46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2</w:t>
            </w:r>
          </w:p>
        </w:tc>
      </w:tr>
      <w:tr>
        <w:trPr>
          <w:trHeight w:val="46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680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бюджетам поселений Карталинского муниципального района на 2025 год и на плановый период 2026 и 2027 годов</w:t>
            </w:r>
          </w:p>
        </w:tc>
      </w:tr>
      <w:tr>
        <w:trPr>
          <w:trHeight w:val="46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лей)</w:t>
            </w:r>
          </w:p>
        </w:tc>
      </w:tr>
      <w:tr>
        <w:trPr>
          <w:trHeight w:val="543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2025 год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27,73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9,7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2,88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7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,7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5,1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7,3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,7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9,7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,70</w:t>
            </w:r>
          </w:p>
        </w:tc>
      </w:tr>
      <w:tr>
        <w:trPr>
          <w:trHeight w:val="46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902,21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TextBody"/>
        <w:jc w:val="right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4 июля 2025 года №776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15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4 декабря 2024 года № 691    </w:t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бюджетных ассигнований на капитальные вложения в объекты муниципальной собственности Карталинского муниципального района на 2025 год</w:t>
      </w:r>
    </w:p>
    <w:p>
      <w:pPr>
        <w:pStyle w:val="Heading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4"/>
        <w:gridCol w:w="1281"/>
      </w:tblGrid>
      <w:tr>
        <w:trPr>
          <w:trHeight w:val="46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bookmarkStart w:id="0" w:name="_Hlk199488584"/>
            <w:bookmarkEnd w:id="0"/>
            <w:r>
              <w:rPr>
                <w:b/>
                <w:color w:val="000000"/>
                <w:sz w:val="26"/>
                <w:szCs w:val="26"/>
                <w:lang w:eastAsia="en-US"/>
              </w:rPr>
              <w:t>Наименование объект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Сумма </w:t>
            </w:r>
          </w:p>
        </w:tc>
      </w:tr>
      <w:tr>
        <w:trPr>
          <w:trHeight w:val="906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77976,02</w:t>
            </w:r>
          </w:p>
        </w:tc>
      </w:tr>
      <w:tr>
        <w:trPr>
          <w:trHeight w:val="237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троительство: подводящего газопровода и распределительных сетей низкого давления для пос. Красный яр Варшавского сельского поселения; подводящего и разводящего газопровода   с. Елизаветопольское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7956,55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50019,47</w:t>
            </w:r>
          </w:p>
        </w:tc>
      </w:tr>
      <w:tr>
        <w:trPr>
          <w:trHeight w:val="463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199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7228,40</w:t>
            </w:r>
          </w:p>
        </w:tc>
      </w:tr>
      <w:tr>
        <w:trPr>
          <w:trHeight w:val="569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412,90</w:t>
            </w:r>
          </w:p>
        </w:tc>
      </w:tr>
      <w:tr>
        <w:trPr>
          <w:trHeight w:val="261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роведение государственной экспертизы проектной документации и результатов инженерных изысканий по объекту: «Строительство физкультурно-оздоровительного комплекса (ФОК) Челябинская область, Карталинский район, п. Центральный, ул. Центральная, д. 30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412,90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5924,99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Реконструкция здания детского сада МДОУ "Центр развития ребенка -детский сад № 155 города Картал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924,99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5856,51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троительство – закольцовки микрорайона Западный по ул. Вишневая, ул. Спортивна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51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Разработку проектно-сметной документации и инженерных изысканий по объекту "Строительство канализационных очистных сооружений г.Карталы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5855,00</w:t>
            </w:r>
          </w:p>
        </w:tc>
      </w:tr>
      <w:tr>
        <w:trPr>
          <w:trHeight w:val="375" w:hRule="atLeast"/>
        </w:trPr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238398,82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1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Ниж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Style15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8"/>
    </w:rPr>
  </w:style>
  <w:style w:type="character" w:styleId="11">
    <w:name w:val="Знак Знак1"/>
    <w:qFormat/>
    <w:rPr>
      <w:sz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4">
    <w:name w:val="Основной текст (4)_"/>
    <w:qFormat/>
    <w:rPr>
      <w:rFonts w:ascii="Segoe UI" w:hAnsi="Segoe UI" w:cs="Segoe UI"/>
      <w:b/>
      <w:sz w:val="19"/>
      <w:shd w:fill="FFFFFF" w:val="clear"/>
    </w:rPr>
  </w:style>
  <w:style w:type="character" w:styleId="22">
    <w:name w:val="Заголовок №2_"/>
    <w:qFormat/>
    <w:rPr>
      <w:rFonts w:ascii="Segoe UI" w:hAnsi="Segoe UI" w:cs="Segoe UI"/>
      <w:b/>
      <w:sz w:val="19"/>
      <w:shd w:fill="FFFFFF" w:val="clear"/>
    </w:rPr>
  </w:style>
  <w:style w:type="character" w:styleId="Style17">
    <w:name w:val="Приветствие Знак"/>
    <w:qFormat/>
    <w:rPr>
      <w:rFonts w:cs="Times New Roman"/>
      <w:sz w:val="28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6"/>
      <w:szCs w:val="26"/>
    </w:rPr>
  </w:style>
  <w:style w:type="paragraph" w:styleId="Xl71">
    <w:name w:val="xl7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3">
    <w:name w:val="xl73"/>
    <w:basedOn w:val="Normal"/>
    <w:qFormat/>
    <w:pPr>
      <w:shd w:fill="FF00FF" w:val="clear"/>
      <w:spacing w:before="280" w:after="280"/>
      <w:ind w:hanging="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shd w:fill="FFFF00" w:val="clear"/>
      <w:spacing w:before="280" w:after="280"/>
      <w:ind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hd w:fill="FF99CC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00FF00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hd w:fill="CCFFCC" w:val="clear"/>
      <w:spacing w:before="280" w:after="28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shd w:fill="FFFFCC" w:val="clear"/>
      <w:spacing w:before="280" w:after="280"/>
      <w:ind w:hanging="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b/>
      <w:bCs/>
      <w:color w:val="00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ind w:hanging="0"/>
      <w:jc w:val="left"/>
    </w:pPr>
    <w:rPr>
      <w:rFonts w:ascii="Segoe UI" w:hAnsi="Segoe UI" w:cs="Segoe UI"/>
      <w:b/>
      <w:bCs/>
      <w:sz w:val="19"/>
      <w:szCs w:val="19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hanging="0"/>
      <w:jc w:val="center"/>
      <w:outlineLvl w:val="1"/>
    </w:pPr>
    <w:rPr>
      <w:rFonts w:ascii="Segoe UI" w:hAnsi="Segoe UI" w:cs="Segoe UI"/>
      <w:b/>
      <w:bCs/>
      <w:sz w:val="19"/>
      <w:szCs w:val="19"/>
    </w:rPr>
  </w:style>
  <w:style w:type="paragraph" w:styleId="Style26">
    <w:name w:val="Приветствие"/>
    <w:basedOn w:val="Normal"/>
    <w:next w:val="Normal"/>
    <w:qFormat/>
    <w:pPr>
      <w:spacing w:before="120" w:after="0"/>
      <w:ind w:firstLine="720"/>
    </w:pPr>
    <w:rPr>
      <w:szCs w:val="20"/>
    </w:rPr>
  </w:style>
  <w:style w:type="paragraph" w:styleId="Xl132">
    <w:name w:val="xl13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before="280" w:after="280"/>
      <w:ind w:hanging="0"/>
      <w:jc w:val="lef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color w:val="000000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color w:val="000000"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</w:pPr>
    <w:rPr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</w:pPr>
    <w:rPr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</w:pPr>
    <w:rPr>
      <w:sz w:val="26"/>
      <w:szCs w:val="26"/>
    </w:rPr>
  </w:style>
  <w:style w:type="paragraph" w:styleId="Xl197">
    <w:name w:val="xl197"/>
    <w:basedOn w:val="Normal"/>
    <w:qFormat/>
    <w:pPr>
      <w:shd w:fill="FFD966" w:val="clear"/>
      <w:spacing w:before="280" w:after="280"/>
      <w:ind w:hanging="0"/>
      <w:jc w:val="center"/>
    </w:pPr>
    <w:rPr>
      <w:sz w:val="26"/>
      <w:szCs w:val="26"/>
    </w:rPr>
  </w:style>
  <w:style w:type="paragraph" w:styleId="Xl198">
    <w:name w:val="xl198"/>
    <w:basedOn w:val="Normal"/>
    <w:qFormat/>
    <w:pP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199">
    <w:name w:val="xl199"/>
    <w:basedOn w:val="Normal"/>
    <w:qFormat/>
    <w:pPr>
      <w:shd w:fill="FFE699" w:val="clear"/>
      <w:spacing w:before="280" w:after="280"/>
      <w:ind w:hanging="0"/>
      <w:jc w:val="left"/>
    </w:pPr>
    <w:rPr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sz w:val="26"/>
      <w:szCs w:val="2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</w:pPr>
    <w:rPr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left"/>
    </w:pPr>
    <w:rPr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textAlignment w:val="center"/>
    </w:pPr>
    <w:rPr>
      <w:sz w:val="26"/>
      <w:szCs w:val="2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sz w:val="26"/>
      <w:szCs w:val="2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8:00Z</dcterms:created>
  <dc:creator>Администратор</dc:creator>
  <dc:description/>
  <cp:keywords/>
  <dc:language>en-US</dc:language>
  <cp:lastModifiedBy>Admin</cp:lastModifiedBy>
  <cp:lastPrinted>2025-07-22T10:59:00Z</cp:lastPrinted>
  <dcterms:modified xsi:type="dcterms:W3CDTF">2025-07-24T05:17:00Z</dcterms:modified>
  <cp:revision>1750</cp:revision>
  <dc:subject/>
  <dc:title>Закон Челябинской области</dc:title>
</cp:coreProperties>
</file>